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 Linotype;Times New Roman" w:ascii="Frutiger Linotype;Times New Roman" w:hAnsi="Frutiger Linotype;Times New Roman"/>
          <w:sz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Frutiger Linotype;Times New Roman" w:ascii="Frutiger Linotype;Times New Roman" w:hAnsi="Frutiger Linotype;Times New Roman"/>
          <w:sz w:val="28"/>
        </w:rPr>
        <w:t>MADAGASKARTAG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ge">
                  <wp:posOffset>182880</wp:posOffset>
                </wp:positionV>
                <wp:extent cx="167703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161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26.8pt;mso-wrap-distance-left:9.05pt;mso-wrap-distance-right:9.05pt;mso-wrap-distance-top:0pt;mso-wrap-distance-bottom:0pt;margin-top:14.4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161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Frutiger Linotype;Times New Roman" w:hAnsi="Frutiger Linotype;Times New Roman" w:cs="Frutiger Linotype;Times New Roman"/>
          <w:sz w:val="28"/>
        </w:rPr>
      </w:pPr>
      <w:r>
        <w:rPr>
          <w:rFonts w:cs="Frutiger Linotype;Times New Roman" w:ascii="Frutiger Linotype;Times New Roman" w:hAnsi="Frutiger Linotype;Times New Roman"/>
          <w:sz w:val="28"/>
        </w:rPr>
        <w:tab/>
        <w:tab/>
        <w:tab/>
        <w:tab/>
        <w:tab/>
        <w:tab/>
        <w:tab/>
        <w:tab/>
        <w:tab/>
        <w:t xml:space="preserve">    22 &amp; 23 April in München</w:t>
      </w:r>
    </w:p>
    <w:p>
      <w:pPr>
        <w:pStyle w:val="Normal"/>
        <w:rPr>
          <w:rFonts w:ascii="Frutiger Linotype;Times New Roman" w:hAnsi="Frutiger Linotype;Times New Roman" w:cs="Frutiger Linotype;Times New Roman"/>
          <w:sz w:val="28"/>
        </w:rPr>
      </w:pPr>
      <w:r>
        <w:rPr>
          <w:rFonts w:cs="Frutiger Linotype;Times New Roman" w:ascii="Frutiger Linotype;Times New Roman" w:hAnsi="Frutiger Linotype;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dagaskar - Wirtschaftstag 22 April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n 08.30 Uhr bis 14.30 Uhr  im Festsaal  Raum Nr. 1006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erisches Staatsministerium für Wirtschaft, Verkher und Techn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zregentenstraße 28, 80525 Münc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 : Dipl. Vw.  Herr Wolfgang Hoeckle, Industrie-und Handelskammer für München und Oberbayern</w:t>
      </w:r>
    </w:p>
    <w:p>
      <w:pPr>
        <w:pStyle w:val="Normal"/>
        <w:rPr>
          <w:b/>
          <w:b/>
        </w:rPr>
      </w:pPr>
      <w:r>
        <w:rPr>
          <w:b/>
        </w:rPr>
        <w:t>Simultanübersetzung : Deutsch-Französisch von Frau Isabelle Raskin und ihre Kollegin</w:t>
      </w:r>
    </w:p>
    <w:p>
      <w:pPr>
        <w:pStyle w:val="Normal"/>
        <w:rPr>
          <w:b/>
          <w:b/>
        </w:rPr>
      </w:pPr>
      <w:r>
        <w:rPr>
          <w:b/>
        </w:rPr>
        <w:t>Umfassende Tagungsmappe wird den Teilnehmern  für Madagaskartag 2005  ausgehändigt</w:t>
        <w:br/>
      </w:r>
      <w:hyperlink r:id="rId4">
        <w:r>
          <w:rPr>
            <w:rStyle w:val="InternetLink"/>
            <w:b/>
          </w:rPr>
          <w:t>Anmeldung download &gt;&gt;&gt;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08.30 Uhr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Eintreffen der Teilneh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09.00 Uhr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 xml:space="preserve">Grüßworte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ichael Krebs</w:t>
            </w:r>
            <w:r>
              <w:rPr/>
              <w:t>, Mitglieder der Vorstand Madagasikara e.V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Helgo Alberts</w:t>
            </w:r>
            <w:r>
              <w:rPr/>
              <w:t>, Stellvertretender Hauptgeschäftsführer der IHK für München und  Oberbayer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Hans Spitzner</w:t>
            </w:r>
            <w:r>
              <w:rPr/>
              <w:t>, Staatssekretär im Bayerischem Ministerium für Wirtschaft, Infrastruktur, Verkehr und Tehcnologie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Dr. Denis Andriamandroso</w:t>
            </w:r>
            <w:r>
              <w:rPr/>
              <w:t>, Botschafter Madagaska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09.30 Uhr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- Norbert Lala  Ratsirahonana</w:t>
            </w:r>
            <w:r>
              <w:rPr/>
              <w:t>, Sonderbotschafter des Madegassischen  Staatspräsidenten  S.E.  Herr Marc Ravalomanana</w:t>
            </w:r>
          </w:p>
          <w:p>
            <w:pPr>
              <w:pStyle w:val="Normal"/>
              <w:rPr/>
            </w:pPr>
            <w:r>
              <w:rPr/>
              <w:t>-  Politische und Wirtschaftliche Rahmenbedingungen für eine schnelle und nachhaltige Entwicklung von Madagaskar - Regionalisierung Madagask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09.45 Uhr</w:t>
            </w:r>
          </w:p>
        </w:tc>
        <w:tc>
          <w:tcPr>
            <w:tcW w:w="6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inisterium für Bergbau und E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ergiepolitik und Privatisi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htliche Rahmenbeding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Projekt für massive Elektrifizierung der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örfer und</w:t>
            </w:r>
            <w:r>
              <w:rPr/>
              <w:t xml:space="preserve"> </w:t>
            </w:r>
            <w:r>
              <w:rPr>
                <w:sz w:val="20"/>
              </w:rPr>
              <w:t>Gebiet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.00 Uhr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ragen zu den Themen an die Referenten und Diskussion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Uhr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FEPAUS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1.00 U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inisterium für Tourismus und Kultur</w:t>
            </w:r>
          </w:p>
          <w:p>
            <w:pPr>
              <w:pStyle w:val="Normal"/>
              <w:rPr/>
            </w:pPr>
            <w:r>
              <w:rPr/>
              <w:t>Investionsmöglichkeiten im Bereich Toursmus allgemein</w:t>
            </w:r>
          </w:p>
          <w:p>
            <w:pPr>
              <w:pStyle w:val="Normal"/>
              <w:rPr/>
            </w:pPr>
            <w:r>
              <w:rPr/>
              <w:t>Spezielles Tourismus-Promotionsprogramm für Investoren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1.3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enri  Rakotoarisoa</w:t>
            </w:r>
            <w:r>
              <w:rPr/>
              <w:t>, Generaldirektor von Büro GUIDE</w:t>
            </w:r>
          </w:p>
          <w:p>
            <w:pPr>
              <w:pStyle w:val="Normal"/>
              <w:rPr/>
            </w:pPr>
            <w:r>
              <w:rPr/>
              <w:t>Firmengründungen in Madagaskar und die Aufgabe von GUID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1.45 Uhr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trick Rakotoarison</w:t>
            </w:r>
            <w:r>
              <w:rPr/>
              <w:t>, Präsident der Vereinigte Wirtschaftskammern</w:t>
            </w:r>
          </w:p>
          <w:p>
            <w:pPr>
              <w:pStyle w:val="Normal"/>
              <w:rPr/>
            </w:pPr>
            <w:r>
              <w:rPr/>
              <w:t>- Rolle und Fuktion der Kammern in Madagaskar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2.00 Uhr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gen zu den Themen an die Referenten und Disk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2.30 U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BISS VOR DEM FESTSAAL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3.30 Uhr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omas Kraft</w:t>
            </w:r>
            <w:r>
              <w:rPr/>
              <w:t xml:space="preserve">, Leiter Außenwirtschaftsfinanzierung LfA, Förderbank </w:t>
            </w:r>
          </w:p>
          <w:p>
            <w:pPr>
              <w:pStyle w:val="Normal"/>
              <w:rPr/>
            </w:pPr>
            <w:r>
              <w:rPr/>
              <w:t>Finazierungshilfen für Export und Internationalisier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4.00 Uhr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eter Salminger</w:t>
            </w:r>
            <w:r>
              <w:rPr>
                <w:lang w:val="en-GB"/>
              </w:rPr>
              <w:t>, President State of Bavaria Liaison Office, Washington DC</w:t>
            </w:r>
          </w:p>
          <w:p>
            <w:pPr>
              <w:pStyle w:val="Normal"/>
              <w:rPr/>
            </w:pPr>
            <w:r>
              <w:rPr/>
              <w:t>Projekte der Weltbank in Madagask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4.15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>- Schlusswort durch Vertretter der Regierung Madagaska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nschluss : Individuelle Gesprächsmöglichkeiten mit Experten für folgende Bereiche :</w:t>
      </w:r>
    </w:p>
    <w:p>
      <w:pPr>
        <w:pStyle w:val="Normal"/>
        <w:rPr/>
      </w:pPr>
      <w:r>
        <w:rPr/>
        <w:t xml:space="preserve">- Energieversorgung, Elektrifizierung und neue Energien </w:t>
      </w:r>
    </w:p>
    <w:p>
      <w:pPr>
        <w:pStyle w:val="Normal"/>
        <w:rPr/>
      </w:pPr>
      <w:r>
        <w:rPr/>
        <w:t>- Tourismus</w:t>
      </w:r>
    </w:p>
    <w:p>
      <w:pPr>
        <w:pStyle w:val="Normal"/>
        <w:rPr/>
      </w:pPr>
      <w:r>
        <w:rPr/>
        <w:t>- Finanzierungsmöglichkeiten,-modalitä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707" w:gutter="0" w:header="0" w:top="2835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notyp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08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8"/>
        <w:tab w:val="left" w:pos="2835" w:leader="none"/>
        <w:tab w:val="left" w:pos="5670" w:leader="none"/>
      </w:tabs>
      <w:spacing w:before="0" w:after="160"/>
    </w:pPr>
    <w:rPr/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dagasikara.de/Info/madagaskartag2005/ANMELDUNG MADAGASKARTAG 200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02:00Z</dcterms:created>
  <dc:creator>Lalasoa</dc:creator>
  <dc:description/>
  <cp:keywords/>
  <dc:language>en-US</dc:language>
  <cp:lastModifiedBy>Vince</cp:lastModifiedBy>
  <dcterms:modified xsi:type="dcterms:W3CDTF">2005-04-02T15:44:00Z</dcterms:modified>
  <cp:revision>8</cp:revision>
  <dc:subject/>
  <dc:title>									   MADAGASKARTAG 2004</dc:title>
</cp:coreProperties>
</file>