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utiger Linotype;Times New Roman" w:ascii="Frutiger Linotype;Times New Roman" w:hAnsi="Frutiger Linotype;Times New Roman"/>
          <w:sz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Frutiger Linotype;Times New Roman" w:ascii="Frutiger Linotype;Times New Roman" w:hAnsi="Frutiger Linotype;Times New Roman"/>
          <w:sz w:val="28"/>
        </w:rPr>
        <w:t>MADAGASKARTAG 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ge">
                  <wp:posOffset>182880</wp:posOffset>
                </wp:positionV>
                <wp:extent cx="1677035" cy="161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4020" cy="1619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4020" cy="161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126.8pt;mso-wrap-distance-left:9.05pt;mso-wrap-distance-right:9.05pt;mso-wrap-distance-top:0pt;mso-wrap-distance-bottom:0pt;margin-top:14.4pt;mso-position-vertical-relative:page;margin-left:42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4020" cy="1619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4020" cy="161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Frutiger Linotype;Times New Roman" w:ascii="Frutiger Linotype;Times New Roman" w:hAnsi="Frutiger Linotype;Times New Roman"/>
          <w:sz w:val="28"/>
        </w:rPr>
        <w:tab/>
        <w:tab/>
        <w:tab/>
        <w:tab/>
        <w:tab/>
        <w:tab/>
        <w:tab/>
        <w:tab/>
        <w:tab/>
      </w:r>
      <w:r>
        <w:rPr>
          <w:rFonts w:cs="Frutiger Linotype;Times New Roman" w:ascii="Frutiger Linotype;Times New Roman" w:hAnsi="Frutiger Linotype;Times New Roman"/>
          <w:b/>
          <w:sz w:val="24"/>
        </w:rPr>
        <w:t xml:space="preserve">       22 &amp; 23 April in München</w:t>
      </w:r>
      <w:r>
        <w:rPr>
          <w:rFonts w:cs="Frutiger Linotype;Times New Roman" w:ascii="Frutiger Linotype;Times New Roman" w:hAnsi="Frutiger Linotype;Times New Roman"/>
          <w:sz w:val="28"/>
        </w:rPr>
        <w:t xml:space="preserve"> </w:t>
      </w:r>
    </w:p>
    <w:p>
      <w:pPr>
        <w:pStyle w:val="Normal"/>
        <w:rPr>
          <w:rFonts w:ascii="Frutiger Linotype;Times New Roman" w:hAnsi="Frutiger Linotype;Times New Roman" w:cs="Frutiger Linotype;Times New Roman"/>
          <w:sz w:val="24"/>
        </w:rPr>
      </w:pPr>
      <w:r>
        <w:rPr>
          <w:rFonts w:cs="Frutiger Linotype;Times New Roman" w:ascii="Frutiger Linotype;Times New Roman" w:hAnsi="Frutiger Linotype;Times New Roman"/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A N M E L D U N G</w:t>
      </w:r>
    </w:p>
    <w:p>
      <w:pPr>
        <w:pStyle w:val="Normal"/>
        <w:rPr>
          <w:rFonts w:ascii="Frutiger Linotype;Times New Roman" w:hAnsi="Frutiger Linotype;Times New Roman" w:cs="Frutiger Linotype;Times New Roman"/>
          <w:sz w:val="24"/>
          <w:u w:val="single"/>
        </w:rPr>
      </w:pPr>
      <w:r>
        <w:rPr>
          <w:rFonts w:cs="Frutiger Linotype;Times New Roman" w:ascii="Frutiger Linotype;Times New Roman" w:hAnsi="Frutiger Linotype;Times New Roman"/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Wirtschaftstag Madagaskar</w:t>
      </w:r>
    </w:p>
    <w:p>
      <w:pPr>
        <w:pStyle w:val="Normal"/>
        <w:rPr>
          <w:rFonts w:ascii="Frutiger Linotype;Times New Roman" w:hAnsi="Frutiger Linotype;Times New Roman" w:cs="Frutiger Linotype;Times New Roman"/>
          <w:b/>
          <w:b/>
          <w:sz w:val="24"/>
        </w:rPr>
      </w:pPr>
      <w:r>
        <w:rPr>
          <w:rFonts w:cs="Frutiger Linotype;Times New Roman" w:ascii="Frutiger Linotype;Times New Roman" w:hAnsi="Frutiger Linotype;Times New Roman"/>
          <w:b/>
          <w:sz w:val="24"/>
        </w:rPr>
      </w:r>
    </w:p>
    <w:p>
      <w:pPr>
        <w:pStyle w:val="Normal"/>
        <w:rPr>
          <w:rFonts w:ascii="Frutiger Linotype;Times New Roman" w:hAnsi="Frutiger Linotype;Times New Roman" w:cs="Frutiger Linotype;Times New Roman"/>
          <w:b/>
          <w:b/>
          <w:sz w:val="24"/>
        </w:rPr>
      </w:pPr>
      <w:r>
        <w:rPr>
          <w:rFonts w:cs="Frutiger Linotype;Times New Roman" w:ascii="Frutiger Linotype;Times New Roman" w:hAnsi="Frutiger Linotype;Times New Roman"/>
          <w:b/>
          <w:sz w:val="24"/>
        </w:rPr>
        <w:t xml:space="preserve">am 22. April 2005, ab 8.30 Uhr </w:t>
      </w:r>
    </w:p>
    <w:p>
      <w:pPr>
        <w:pStyle w:val="Normal"/>
        <w:rPr>
          <w:rFonts w:ascii="Frutiger Linotype;Times New Roman" w:hAnsi="Frutiger Linotype;Times New Roman" w:cs="Frutiger Linotype;Times New Roman"/>
          <w:b/>
          <w:b/>
          <w:sz w:val="24"/>
        </w:rPr>
      </w:pPr>
      <w:r>
        <w:rPr>
          <w:rFonts w:cs="Frutiger Linotype;Times New Roman" w:ascii="Frutiger Linotype;Times New Roman" w:hAnsi="Frutiger Linotype;Times New Roman"/>
          <w:b/>
          <w:sz w:val="24"/>
        </w:rPr>
      </w:r>
    </w:p>
    <w:p>
      <w:pPr>
        <w:pStyle w:val="Normal"/>
        <w:rPr>
          <w:rFonts w:ascii="Frutiger Linotype;Times New Roman" w:hAnsi="Frutiger Linotype;Times New Roman" w:cs="Frutiger Linotype;Times New Roman"/>
          <w:sz w:val="24"/>
        </w:rPr>
      </w:pPr>
      <w:r>
        <w:rPr>
          <w:rFonts w:cs="Frutiger Linotype;Times New Roman" w:ascii="Frutiger Linotype;Times New Roman" w:hAnsi="Frutiger Linotype;Times New Roman"/>
          <w:sz w:val="24"/>
        </w:rPr>
      </w:r>
    </w:p>
    <w:p>
      <w:pPr>
        <w:pStyle w:val="Normal"/>
        <w:rPr>
          <w:rFonts w:ascii="Frutiger Linotype;Times New Roman" w:hAnsi="Frutiger Linotype;Times New Roman" w:cs="Frutiger Linotype;Times New Roman"/>
          <w:sz w:val="22"/>
        </w:rPr>
      </w:pPr>
      <w:r>
        <w:rPr>
          <w:rFonts w:cs="Frutiger Linotype;Times New Roman" w:ascii="Frutiger Linotype;Times New Roman" w:hAnsi="Frutiger Linotype;Times New Roman"/>
          <w:sz w:val="22"/>
        </w:rPr>
        <w:t>Bayerisches Staatsministerium für Wirtschaft,</w:t>
      </w:r>
    </w:p>
    <w:p>
      <w:pPr>
        <w:pStyle w:val="Normal"/>
        <w:jc w:val="both"/>
        <w:rPr>
          <w:rFonts w:ascii="Frutiger Linotype;Times New Roman" w:hAnsi="Frutiger Linotype;Times New Roman" w:cs="Frutiger Linotype;Times New Roman"/>
          <w:sz w:val="22"/>
        </w:rPr>
      </w:pPr>
      <w:r>
        <w:rPr>
          <w:rFonts w:cs="Frutiger Linotype;Times New Roman" w:ascii="Frutiger Linotype;Times New Roman" w:hAnsi="Frutiger Linotype;Times New Roman"/>
          <w:sz w:val="22"/>
        </w:rPr>
        <w:t>Infrastruktur, Verkehr und Technologie</w:t>
      </w:r>
    </w:p>
    <w:p>
      <w:pPr>
        <w:pStyle w:val="Normal"/>
        <w:jc w:val="both"/>
        <w:rPr>
          <w:rFonts w:ascii="Frutiger Linotype;Times New Roman" w:hAnsi="Frutiger Linotype;Times New Roman" w:cs="Frutiger Linotype;Times New Roman"/>
          <w:sz w:val="22"/>
        </w:rPr>
      </w:pPr>
      <w:r>
        <w:rPr>
          <w:rFonts w:cs="Frutiger Linotype;Times New Roman" w:ascii="Frutiger Linotype;Times New Roman" w:hAnsi="Frutiger Linotype;Times New Roman"/>
          <w:sz w:val="22"/>
        </w:rPr>
        <w:t>„</w:t>
      </w:r>
      <w:r>
        <w:rPr>
          <w:rFonts w:cs="Frutiger Linotype;Times New Roman" w:ascii="Frutiger Linotype;Times New Roman" w:hAnsi="Frutiger Linotype;Times New Roman"/>
          <w:sz w:val="22"/>
        </w:rPr>
        <w:t>Festsaal“, Prinzregentenstraße 28</w:t>
      </w:r>
    </w:p>
    <w:p>
      <w:pPr>
        <w:pStyle w:val="Normal"/>
        <w:jc w:val="both"/>
        <w:rPr>
          <w:rFonts w:ascii="Frutiger Linotype;Times New Roman" w:hAnsi="Frutiger Linotype;Times New Roman" w:cs="Frutiger Linotype;Times New Roman"/>
          <w:sz w:val="22"/>
        </w:rPr>
      </w:pPr>
      <w:r>
        <w:rPr>
          <w:rFonts w:cs="Frutiger Linotype;Times New Roman" w:ascii="Frutiger Linotype;Times New Roman" w:hAnsi="Frutiger Linotype;Times New Roman"/>
          <w:sz w:val="22"/>
        </w:rPr>
        <w:t>80525 München</w:t>
      </w:r>
    </w:p>
    <w:p>
      <w:pPr>
        <w:pStyle w:val="Normal"/>
        <w:jc w:val="both"/>
        <w:rPr>
          <w:rFonts w:ascii="Frutiger Linotype;Times New Roman" w:hAnsi="Frutiger Linotype;Times New Roman" w:cs="Frutiger Linotype;Times New Roman"/>
          <w:sz w:val="22"/>
        </w:rPr>
      </w:pPr>
      <w:r>
        <w:rPr>
          <w:rFonts w:cs="Frutiger Linotype;Times New Roman" w:ascii="Frutiger Linotype;Times New Roman" w:hAnsi="Frutiger Linotype;Times New Roman"/>
          <w:sz w:val="22"/>
        </w:rPr>
      </w:r>
    </w:p>
    <w:p>
      <w:pPr>
        <w:pStyle w:val="Normal"/>
        <w:jc w:val="both"/>
        <w:rPr>
          <w:rFonts w:ascii="Frutiger Linotype;Times New Roman" w:hAnsi="Frutiger Linotype;Times New Roman" w:cs="Frutiger Linotype;Times New Roman"/>
          <w:sz w:val="22"/>
        </w:rPr>
      </w:pPr>
      <w:r>
        <w:rPr>
          <w:rFonts w:cs="Frutiger Linotype;Times New Roman" w:ascii="Frutiger Linotype;Times New Roman" w:hAnsi="Frutiger Linotype;Times New Roman"/>
          <w:sz w:val="22"/>
        </w:rPr>
      </w:r>
    </w:p>
    <w:p>
      <w:pPr>
        <w:pStyle w:val="Normal"/>
        <w:jc w:val="both"/>
        <w:rPr>
          <w:rFonts w:ascii="Frutiger Linotype;Times New Roman" w:hAnsi="Frutiger Linotype;Times New Roman" w:cs="Frutiger Linotype;Times New Roman"/>
          <w:sz w:val="22"/>
          <w:u w:val="single"/>
        </w:rPr>
      </w:pPr>
      <w:r>
        <w:rPr>
          <w:rFonts w:cs="Frutiger Linotype;Times New Roman" w:ascii="Frutiger Linotype;Times New Roman" w:hAnsi="Frutiger Linotype;Times New Roman"/>
          <w:sz w:val="22"/>
          <w:u w:val="single"/>
        </w:rPr>
        <w:t>Zurück an:</w:t>
      </w:r>
    </w:p>
    <w:p>
      <w:pPr>
        <w:pStyle w:val="Normal"/>
        <w:jc w:val="both"/>
        <w:rPr>
          <w:rFonts w:ascii="Frutiger Linotype;Times New Roman" w:hAnsi="Frutiger Linotype;Times New Roman" w:cs="Frutiger Linotype;Times New Roman"/>
          <w:sz w:val="22"/>
          <w:u w:val="single"/>
        </w:rPr>
      </w:pPr>
      <w:r>
        <w:rPr>
          <w:rFonts w:cs="Frutiger Linotype;Times New Roman" w:ascii="Frutiger Linotype;Times New Roman" w:hAnsi="Frutiger Linotype;Times New Roman"/>
          <w:sz w:val="22"/>
          <w:u w:val="single"/>
        </w:rPr>
      </w:r>
    </w:p>
    <w:p>
      <w:pPr>
        <w:pStyle w:val="Normal"/>
        <w:jc w:val="both"/>
        <w:rPr>
          <w:rFonts w:ascii="Frutiger Linotype;Times New Roman" w:hAnsi="Frutiger Linotype;Times New Roman" w:cs="Frutiger Linotype;Times New Roman"/>
          <w:sz w:val="22"/>
        </w:rPr>
      </w:pPr>
      <w:r>
        <w:rPr>
          <w:rFonts w:cs="Frutiger Linotype;Times New Roman" w:ascii="Frutiger Linotype;Times New Roman" w:hAnsi="Frutiger Linotype;Times New Roman"/>
          <w:sz w:val="22"/>
        </w:rPr>
        <w:t>Madagasikara e.V.</w:t>
        <w:tab/>
        <w:tab/>
      </w:r>
      <w:r>
        <w:rPr>
          <w:rFonts w:cs="Frutiger Linotype;Times New Roman" w:ascii="Frutiger Linotype;Times New Roman" w:hAnsi="Frutiger Linotype;Times New Roman"/>
          <w:sz w:val="22"/>
          <w:u w:val="single"/>
        </w:rPr>
        <w:t>Bankverbindung:</w:t>
      </w:r>
    </w:p>
    <w:p>
      <w:pPr>
        <w:pStyle w:val="Normal"/>
        <w:jc w:val="both"/>
        <w:rPr>
          <w:rFonts w:ascii="Frutiger Linotype;Times New Roman" w:hAnsi="Frutiger Linotype;Times New Roman" w:cs="Frutiger Linotype;Times New Roman"/>
          <w:sz w:val="22"/>
        </w:rPr>
      </w:pPr>
      <w:r>
        <w:rPr>
          <w:rFonts w:cs="Frutiger Linotype;Times New Roman" w:ascii="Frutiger Linotype;Times New Roman" w:hAnsi="Frutiger Linotype;Times New Roman"/>
          <w:sz w:val="22"/>
        </w:rPr>
        <w:t>Postfach 750622</w:t>
        <w:tab/>
        <w:tab/>
        <w:t>HypoVereinsbank München</w:t>
      </w:r>
    </w:p>
    <w:p>
      <w:pPr>
        <w:pStyle w:val="Normal"/>
        <w:jc w:val="both"/>
        <w:rPr>
          <w:rFonts w:ascii="Frutiger Linotype;Times New Roman" w:hAnsi="Frutiger Linotype;Times New Roman" w:cs="Frutiger Linotype;Times New Roman"/>
          <w:sz w:val="22"/>
        </w:rPr>
      </w:pPr>
      <w:r>
        <w:rPr>
          <w:rFonts w:cs="Frutiger Linotype;Times New Roman" w:ascii="Frutiger Linotype;Times New Roman" w:hAnsi="Frutiger Linotype;Times New Roman"/>
          <w:sz w:val="22"/>
        </w:rPr>
        <w:t>81336 München</w:t>
        <w:tab/>
        <w:tab/>
        <w:t>BLZ 700 202 70</w:t>
        <w:tab/>
        <w:tab/>
        <w:tab/>
      </w:r>
      <w:r>
        <w:rPr>
          <w:rFonts w:eastAsia="Symbol" w:cs="Symbol" w:ascii="Symbol" w:hAnsi="Symbol"/>
          <w:b/>
          <w:sz w:val="22"/>
        </w:rPr>
        <w:t></w:t>
      </w:r>
      <w:r>
        <w:rPr>
          <w:rFonts w:cs="Frutiger Linotype;Times New Roman" w:ascii="Frutiger Linotype;Times New Roman" w:hAnsi="Frutiger Linotype;Times New Roman"/>
          <w:b/>
          <w:sz w:val="22"/>
        </w:rPr>
        <w:tab/>
        <w:t>Anmeldeschluss: 20.04.2005</w:t>
      </w:r>
    </w:p>
    <w:p>
      <w:pPr>
        <w:pStyle w:val="Normal"/>
        <w:rPr>
          <w:rFonts w:ascii="Frutiger Linotype;Times New Roman" w:hAnsi="Frutiger Linotype;Times New Roman" w:cs="Frutiger Linotype;Times New Roman"/>
          <w:sz w:val="22"/>
        </w:rPr>
      </w:pPr>
      <w:r>
        <w:rPr>
          <w:rFonts w:cs="Frutiger Linotype;Times New Roman" w:ascii="Frutiger Linotype;Times New Roman" w:hAnsi="Frutiger Linotype;Times New Roman"/>
          <w:sz w:val="22"/>
        </w:rPr>
        <w:tab/>
        <w:tab/>
        <w:tab/>
        <w:tab/>
        <w:t>Kto.Nr. 658262297</w:t>
      </w:r>
    </w:p>
    <w:p>
      <w:pPr>
        <w:pStyle w:val="Heading3"/>
        <w:rPr/>
      </w:pPr>
      <w:r>
        <w:rPr>
          <w:sz w:val="22"/>
        </w:rPr>
        <w:t>Fax: 089 / 763072</w:t>
      </w:r>
      <w:r>
        <w:rPr>
          <w:sz w:val="22"/>
          <w:u w:val="none"/>
        </w:rPr>
        <w:tab/>
        <w:tab/>
        <w:tab/>
        <w:tab/>
        <w:tab/>
        <w:tab/>
        <w:tab/>
      </w:r>
    </w:p>
    <w:p>
      <w:pPr>
        <w:pStyle w:val="Normal"/>
        <w:rPr>
          <w:rFonts w:ascii="Frutiger Linotype;Times New Roman" w:hAnsi="Frutiger Linotype;Times New Roman" w:cs="Frutiger Linotype;Times New Roman"/>
        </w:rPr>
      </w:pPr>
      <w:r>
        <w:rPr>
          <w:rFonts w:cs="Frutiger Linotype;Times New Roman" w:ascii="Frutiger Linotype;Times New Roman" w:hAnsi="Frutiger Linotype;Times New Roman"/>
        </w:rPr>
        <w:t xml:space="preserve">Internet: </w:t>
      </w:r>
      <w:hyperlink r:id="rId4">
        <w:r>
          <w:rPr>
            <w:rStyle w:val="InternetLink"/>
            <w:rFonts w:cs="Frutiger Linotype;Times New Roman" w:ascii="Frutiger Linotype;Times New Roman" w:hAnsi="Frutiger Linotype;Times New Roman"/>
          </w:rPr>
          <w:t>www.madagaskartag.org</w:t>
        </w:r>
      </w:hyperlink>
    </w:p>
    <w:p>
      <w:pPr>
        <w:pStyle w:val="Normal"/>
        <w:rPr>
          <w:rFonts w:ascii="Frutiger Linotype;Times New Roman" w:hAnsi="Frutiger Linotype;Times New Roman" w:cs="Frutiger Linotype;Times New Roman"/>
        </w:rPr>
      </w:pPr>
      <w:r>
        <w:rPr>
          <w:rFonts w:cs="Frutiger Linotype;Times New Roman" w:ascii="Frutiger Linotype;Times New Roman" w:hAnsi="Frutiger Linotype;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Frutiger Linotype;Times New Roman" w:hAnsi="Frutiger Linotype;Times New Roman" w:cs="Frutiger Linotype;Times New Roman"/>
        </w:rPr>
      </w:pPr>
      <w:r>
        <w:rPr>
          <w:rFonts w:cs="Frutiger Linotype;Times New Roman" w:ascii="Frutiger Linotype;Times New Roman" w:hAnsi="Frutiger Linotype;Times New Roman"/>
        </w:rPr>
      </w:r>
    </w:p>
    <w:p>
      <w:pPr>
        <w:pStyle w:val="Normal"/>
        <w:rPr>
          <w:rFonts w:ascii="Frutiger Linotype;Times New Roman" w:hAnsi="Frutiger Linotype;Times New Roman" w:cs="Frutiger Linotype;Times New Roman"/>
        </w:rPr>
      </w:pPr>
      <w:r>
        <w:rPr>
          <w:rFonts w:cs="Frutiger Linotype;Times New Roman" w:ascii="Frutiger Linotype;Times New Roman" w:hAnsi="Frutiger Linotype;Times New Roman"/>
        </w:rPr>
        <w:t>Firma:</w:t>
      </w:r>
    </w:p>
    <w:p>
      <w:pPr>
        <w:pStyle w:val="Normal"/>
        <w:rPr>
          <w:rFonts w:ascii="Frutiger Linotype;Times New Roman" w:hAnsi="Frutiger Linotype;Times New Roman" w:cs="Frutiger Linotype;Times New Roman"/>
        </w:rPr>
      </w:pPr>
      <w:r>
        <w:rPr>
          <w:rFonts w:cs="Frutiger Linotype;Times New Roman" w:ascii="Frutiger Linotype;Times New Roman" w:hAnsi="Frutiger Linotype;Times New Roman"/>
        </w:rPr>
        <w:t>___________________________________________________________________________________________________</w:t>
      </w:r>
    </w:p>
    <w:p>
      <w:pPr>
        <w:pStyle w:val="Normal"/>
        <w:rPr>
          <w:rFonts w:ascii="Frutiger Linotype;Times New Roman" w:hAnsi="Frutiger Linotype;Times New Roman" w:cs="Frutiger Linotype;Times New Roman"/>
        </w:rPr>
      </w:pPr>
      <w:r>
        <w:rPr>
          <w:rFonts w:cs="Frutiger Linotype;Times New Roman" w:ascii="Frutiger Linotype;Times New Roman" w:hAnsi="Frutiger Linotype;Times New Roman"/>
        </w:rPr>
      </w:r>
    </w:p>
    <w:p>
      <w:pPr>
        <w:pStyle w:val="Normal"/>
        <w:rPr>
          <w:rFonts w:ascii="Frutiger Linotype;Times New Roman" w:hAnsi="Frutiger Linotype;Times New Roman" w:cs="Frutiger Linotype;Times New Roman"/>
        </w:rPr>
      </w:pPr>
      <w:r>
        <w:rPr>
          <w:rFonts w:cs="Frutiger Linotype;Times New Roman" w:ascii="Frutiger Linotype;Times New Roman" w:hAnsi="Frutiger Linotype;Times New Roman"/>
        </w:rPr>
        <w:t>Branche:</w:t>
      </w:r>
    </w:p>
    <w:p>
      <w:pPr>
        <w:pStyle w:val="Normal"/>
        <w:rPr>
          <w:rFonts w:ascii="Frutiger Linotype;Times New Roman" w:hAnsi="Frutiger Linotype;Times New Roman" w:cs="Frutiger Linotype;Times New Roman"/>
        </w:rPr>
      </w:pPr>
      <w:r>
        <w:rPr>
          <w:rFonts w:cs="Frutiger Linotype;Times New Roman" w:ascii="Frutiger Linotype;Times New Roman" w:hAnsi="Frutiger Linotype;Times New Roman"/>
        </w:rPr>
        <w:t>___________________________________________________________________________________________________</w:t>
      </w:r>
    </w:p>
    <w:p>
      <w:pPr>
        <w:pStyle w:val="Normal"/>
        <w:rPr>
          <w:rFonts w:ascii="Frutiger Linotype;Times New Roman" w:hAnsi="Frutiger Linotype;Times New Roman" w:cs="Frutiger Linotype;Times New Roman"/>
        </w:rPr>
      </w:pPr>
      <w:r>
        <w:rPr>
          <w:rFonts w:cs="Frutiger Linotype;Times New Roman" w:ascii="Frutiger Linotype;Times New Roman" w:hAnsi="Frutiger Linotype;Times New Roman"/>
        </w:rPr>
      </w:r>
    </w:p>
    <w:p>
      <w:pPr>
        <w:pStyle w:val="Normal"/>
        <w:rPr>
          <w:rFonts w:ascii="Frutiger Linotype;Times New Roman" w:hAnsi="Frutiger Linotype;Times New Roman" w:cs="Frutiger Linotype;Times New Roman"/>
        </w:rPr>
      </w:pPr>
      <w:r>
        <w:rPr>
          <w:rFonts w:cs="Frutiger Linotype;Times New Roman" w:ascii="Frutiger Linotype;Times New Roman" w:hAnsi="Frutiger Linotype;Times New Roman"/>
        </w:rPr>
        <w:t>Adresse:</w:t>
      </w:r>
    </w:p>
    <w:p>
      <w:pPr>
        <w:pStyle w:val="Normal"/>
        <w:rPr>
          <w:rFonts w:ascii="Frutiger Linotype;Times New Roman" w:hAnsi="Frutiger Linotype;Times New Roman" w:cs="Frutiger Linotype;Times New Roman"/>
        </w:rPr>
      </w:pPr>
      <w:r>
        <w:rPr>
          <w:rFonts w:cs="Frutiger Linotype;Times New Roman" w:ascii="Frutiger Linotype;Times New Roman" w:hAnsi="Frutiger Linotype;Times New Roman"/>
        </w:rPr>
        <w:t>___________________________________________________________________________________________________</w:t>
      </w:r>
    </w:p>
    <w:p>
      <w:pPr>
        <w:pStyle w:val="Normal"/>
        <w:rPr>
          <w:rFonts w:ascii="Frutiger Linotype;Times New Roman" w:hAnsi="Frutiger Linotype;Times New Roman" w:cs="Frutiger Linotype;Times New Roman"/>
        </w:rPr>
      </w:pPr>
      <w:r>
        <w:rPr>
          <w:rFonts w:cs="Frutiger Linotype;Times New Roman" w:ascii="Frutiger Linotype;Times New Roman" w:hAnsi="Frutiger Linotype;Times New Roman"/>
        </w:rPr>
      </w:r>
    </w:p>
    <w:p>
      <w:pPr>
        <w:pStyle w:val="Normal"/>
        <w:rPr>
          <w:rFonts w:ascii="Frutiger Linotype;Times New Roman" w:hAnsi="Frutiger Linotype;Times New Roman" w:cs="Frutiger Linotype;Times New Roman"/>
        </w:rPr>
      </w:pPr>
      <w:r>
        <w:rPr>
          <w:rFonts w:cs="Frutiger Linotype;Times New Roman" w:ascii="Frutiger Linotype;Times New Roman" w:hAnsi="Frutiger Linotype;Times New Roman"/>
        </w:rPr>
        <w:t>PLZ, Ort:</w:t>
      </w:r>
    </w:p>
    <w:p>
      <w:pPr>
        <w:pStyle w:val="Normal"/>
        <w:rPr>
          <w:rFonts w:ascii="Frutiger Linotype;Times New Roman" w:hAnsi="Frutiger Linotype;Times New Roman" w:cs="Frutiger Linotype;Times New Roman"/>
        </w:rPr>
      </w:pPr>
      <w:r>
        <w:rPr>
          <w:rFonts w:cs="Frutiger Linotype;Times New Roman" w:ascii="Frutiger Linotype;Times New Roman" w:hAnsi="Frutiger Linotype;Times New Roman"/>
        </w:rPr>
        <w:t>___________________________________________________________________________________________________</w:t>
      </w:r>
    </w:p>
    <w:p>
      <w:pPr>
        <w:pStyle w:val="Normal"/>
        <w:rPr>
          <w:rFonts w:ascii="Frutiger Linotype;Times New Roman" w:hAnsi="Frutiger Linotype;Times New Roman" w:cs="Frutiger Linotype;Times New Roman"/>
        </w:rPr>
      </w:pPr>
      <w:r>
        <w:rPr>
          <w:rFonts w:cs="Frutiger Linotype;Times New Roman" w:ascii="Frutiger Linotype;Times New Roman" w:hAnsi="Frutiger Linotype;Times New Roman"/>
        </w:rPr>
      </w:r>
    </w:p>
    <w:p>
      <w:pPr>
        <w:pStyle w:val="Normal"/>
        <w:rPr>
          <w:rFonts w:ascii="Frutiger Linotype;Times New Roman" w:hAnsi="Frutiger Linotype;Times New Roman" w:cs="Frutiger Linotype;Times New Roman"/>
        </w:rPr>
      </w:pPr>
      <w:r>
        <w:rPr>
          <w:rFonts w:cs="Frutiger Linotype;Times New Roman" w:ascii="Frutiger Linotype;Times New Roman" w:hAnsi="Frutiger Linotype;Times New Roman"/>
        </w:rPr>
        <w:t>Telefon:</w:t>
        <w:tab/>
        <w:tab/>
        <w:tab/>
        <w:tab/>
        <w:tab/>
        <w:tab/>
        <w:tab/>
        <w:t>Fax:</w:t>
      </w:r>
    </w:p>
    <w:p>
      <w:pPr>
        <w:pStyle w:val="Normal"/>
        <w:rPr>
          <w:rFonts w:ascii="Frutiger Linotype;Times New Roman" w:hAnsi="Frutiger Linotype;Times New Roman" w:cs="Frutiger Linotype;Times New Roman"/>
        </w:rPr>
      </w:pPr>
      <w:r>
        <w:rPr>
          <w:rFonts w:cs="Frutiger Linotype;Times New Roman" w:ascii="Frutiger Linotype;Times New Roman" w:hAnsi="Frutiger Linotype;Times New Roman"/>
        </w:rPr>
        <w:t>___________________________________________________________________________________________________</w:t>
      </w:r>
    </w:p>
    <w:p>
      <w:pPr>
        <w:pStyle w:val="Normal"/>
        <w:rPr>
          <w:rFonts w:ascii="Frutiger Linotype;Times New Roman" w:hAnsi="Frutiger Linotype;Times New Roman" w:cs="Frutiger Linotype;Times New Roman"/>
        </w:rPr>
      </w:pPr>
      <w:r>
        <w:rPr>
          <w:rFonts w:cs="Frutiger Linotype;Times New Roman" w:ascii="Frutiger Linotype;Times New Roman" w:hAnsi="Frutiger Linotype;Times New Roman"/>
        </w:rPr>
      </w:r>
    </w:p>
    <w:p>
      <w:pPr>
        <w:pStyle w:val="Normal"/>
        <w:rPr>
          <w:rFonts w:ascii="Frutiger Linotype;Times New Roman" w:hAnsi="Frutiger Linotype;Times New Roman" w:cs="Frutiger Linotype;Times New Roman"/>
        </w:rPr>
      </w:pPr>
      <w:r>
        <w:rPr>
          <w:rFonts w:cs="Frutiger Linotype;Times New Roman" w:ascii="Frutiger Linotype;Times New Roman" w:hAnsi="Frutiger Linotype;Times New Roman"/>
        </w:rPr>
        <w:t xml:space="preserve">E-Mail </w:t>
      </w:r>
    </w:p>
    <w:p>
      <w:pPr>
        <w:pStyle w:val="Normal"/>
        <w:rPr>
          <w:rFonts w:ascii="Frutiger Linotype;Times New Roman" w:hAnsi="Frutiger Linotype;Times New Roman" w:cs="Frutiger Linotype;Times New Roman"/>
        </w:rPr>
      </w:pPr>
      <w:r>
        <w:rPr>
          <w:rFonts w:cs="Frutiger Linotype;Times New Roman" w:ascii="Frutiger Linotype;Times New Roman" w:hAnsi="Frutiger Linotype;Times New Roman"/>
        </w:rPr>
        <w:t>___________________________________________________________________________________________________</w:t>
      </w:r>
    </w:p>
    <w:p>
      <w:pPr>
        <w:pStyle w:val="Normal"/>
        <w:rPr>
          <w:rFonts w:ascii="Frutiger Linotype;Times New Roman" w:hAnsi="Frutiger Linotype;Times New Roman" w:cs="Frutiger Linotype;Times New Roman"/>
        </w:rPr>
      </w:pPr>
      <w:r>
        <w:rPr>
          <w:rFonts w:cs="Frutiger Linotype;Times New Roman" w:ascii="Frutiger Linotype;Times New Roman" w:hAnsi="Frutiger Linotype;Times New Roman"/>
        </w:rPr>
      </w:r>
    </w:p>
    <w:p>
      <w:pPr>
        <w:pStyle w:val="Normal"/>
        <w:rPr>
          <w:rFonts w:ascii="Frutiger Linotype;Times New Roman" w:hAnsi="Frutiger Linotype;Times New Roman" w:cs="Frutiger Linotype;Times New Roman"/>
        </w:rPr>
      </w:pPr>
      <w:r>
        <w:rPr>
          <w:rFonts w:cs="Frutiger Linotype;Times New Roman" w:ascii="Frutiger Linotype;Times New Roman" w:hAnsi="Frutiger Linotype;Times New Roman"/>
        </w:rPr>
        <w:t>Website:</w:t>
      </w:r>
    </w:p>
    <w:p>
      <w:pPr>
        <w:pStyle w:val="Normal"/>
        <w:rPr>
          <w:rFonts w:ascii="Frutiger Linotype;Times New Roman" w:hAnsi="Frutiger Linotype;Times New Roman" w:cs="Frutiger Linotype;Times New Roman"/>
        </w:rPr>
      </w:pPr>
      <w:r>
        <w:rPr>
          <w:rFonts w:cs="Frutiger Linotype;Times New Roman" w:ascii="Frutiger Linotype;Times New Roman" w:hAnsi="Frutiger Linotype;Times New Roman"/>
        </w:rPr>
        <w:t>___________________________________________________________________________________________________</w:t>
      </w:r>
    </w:p>
    <w:p>
      <w:pPr>
        <w:pStyle w:val="Normal"/>
        <w:rPr>
          <w:rFonts w:ascii="Frutiger Linotype;Times New Roman" w:hAnsi="Frutiger Linotype;Times New Roman" w:cs="Frutiger Linotype;Times New Roman"/>
        </w:rPr>
      </w:pPr>
      <w:r>
        <w:rPr>
          <w:rFonts w:cs="Frutiger Linotype;Times New Roman" w:ascii="Frutiger Linotype;Times New Roman" w:hAnsi="Frutiger Linotype;Times New Roman"/>
        </w:rPr>
        <w:t>Name des / der</w:t>
        <w:tab/>
        <w:tab/>
        <w:t>1)</w:t>
      </w:r>
    </w:p>
    <w:p>
      <w:pPr>
        <w:pStyle w:val="Normal"/>
        <w:rPr>
          <w:rFonts w:ascii="Frutiger Linotype;Times New Roman" w:hAnsi="Frutiger Linotype;Times New Roman" w:cs="Frutiger Linotype;Times New Roman"/>
        </w:rPr>
      </w:pPr>
      <w:r>
        <w:rPr>
          <w:rFonts w:cs="Frutiger Linotype;Times New Roman" w:ascii="Frutiger Linotype;Times New Roman" w:hAnsi="Frutiger Linotype;Times New Roman"/>
        </w:rPr>
        <w:t>Teilnehmer/s</w:t>
        <w:tab/>
        <w:tab/>
        <w:t>2)</w:t>
      </w:r>
    </w:p>
    <w:p>
      <w:pPr>
        <w:pStyle w:val="Normal"/>
        <w:rPr>
          <w:rFonts w:ascii="Frutiger Linotype;Times New Roman" w:hAnsi="Frutiger Linotype;Times New Roman" w:cs="Frutiger Linotype;Times New Roman"/>
        </w:rPr>
      </w:pPr>
      <w:r>
        <w:rPr>
          <w:rFonts w:cs="Frutiger Linotype;Times New Roman" w:ascii="Frutiger Linotype;Times New Roman" w:hAnsi="Frutiger Linotype;Times New Roman"/>
        </w:rPr>
        <w:t>___________________________________________________________________________________________________</w:t>
      </w:r>
    </w:p>
    <w:p>
      <w:pPr>
        <w:pStyle w:val="Normal"/>
        <w:rPr>
          <w:rFonts w:ascii="Frutiger Linotype;Times New Roman" w:hAnsi="Frutiger Linotype;Times New Roman" w:cs="Frutiger Linotype;Times New Roman"/>
        </w:rPr>
      </w:pPr>
      <w:r>
        <w:rPr>
          <w:rFonts w:cs="Frutiger Linotype;Times New Roman" w:ascii="Frutiger Linotype;Times New Roman" w:hAnsi="Frutiger Linotype;Times New Roman"/>
        </w:rPr>
      </w:r>
    </w:p>
    <w:p>
      <w:pPr>
        <w:pStyle w:val="Normal"/>
        <w:ind w:left="1416" w:firstLine="708"/>
        <w:rPr>
          <w:rFonts w:ascii="Frutiger Linotype;Times New Roman" w:hAnsi="Frutiger Linotype;Times New Roman" w:cs="Frutiger Linotype;Times New Roman"/>
        </w:rPr>
      </w:pPr>
      <w:r>
        <w:rPr>
          <w:rFonts w:cs="Frutiger Linotype;Times New Roman" w:ascii="Frutiger Linotype;Times New Roman" w:hAnsi="Frutiger Linotype;Times New Roman"/>
        </w:rPr>
        <w:tab/>
        <w:tab/>
      </w:r>
    </w:p>
    <w:p>
      <w:pPr>
        <w:pStyle w:val="Normal"/>
        <w:rPr>
          <w:rFonts w:ascii="Frutiger Linotype;Times New Roman" w:hAnsi="Frutiger Linotype;Times New Roman" w:cs="Frutiger Linotype;Times New Roman"/>
        </w:rPr>
      </w:pPr>
      <w:r>
        <w:rPr>
          <w:rFonts w:cs="Frutiger Linotype;Times New Roman" w:ascii="Frutiger Linotype;Times New Roman" w:hAnsi="Frutiger Linotype;Times New Roman"/>
        </w:rPr>
      </w:r>
    </w:p>
    <w:p>
      <w:pPr>
        <w:pStyle w:val="Normal"/>
        <w:rPr>
          <w:rFonts w:ascii="Frutiger Linotype;Times New Roman" w:hAnsi="Frutiger Linotype;Times New Roman" w:cs="Frutiger Linotype;Times New Roman"/>
        </w:rPr>
      </w:pPr>
      <w:r>
        <w:rPr>
          <w:rFonts w:cs="Frutiger Linotype;Times New Roman" w:ascii="Frutiger Linotype;Times New Roman" w:hAnsi="Frutiger Linotype;Times New Roman"/>
        </w:rPr>
      </w:r>
    </w:p>
    <w:p>
      <w:pPr>
        <w:pStyle w:val="Normal"/>
        <w:rPr>
          <w:rFonts w:ascii="Frutiger Linotype;Times New Roman" w:hAnsi="Frutiger Linotype;Times New Roman" w:cs="Frutiger Linotype;Times New Roman"/>
        </w:rPr>
      </w:pPr>
      <w:r>
        <w:rPr>
          <w:rFonts w:cs="Frutiger Linotype;Times New Roman" w:ascii="Frutiger Linotype;Times New Roman" w:hAnsi="Frutiger Linotype;Times New Roman"/>
        </w:rPr>
        <w:t>___________________________________________________________________________________________________</w:t>
      </w:r>
    </w:p>
    <w:p>
      <w:pPr>
        <w:pStyle w:val="Normal"/>
        <w:rPr/>
      </w:pPr>
      <w:r>
        <w:rPr>
          <w:rFonts w:cs="Frutiger Linotype;Times New Roman" w:ascii="Frutiger Linotype;Times New Roman" w:hAnsi="Frutiger Linotype;Times New Roman"/>
        </w:rPr>
        <w:t xml:space="preserve">Ort / Datum </w:t>
        <w:tab/>
        <w:tab/>
        <w:tab/>
        <w:tab/>
        <w:tab/>
        <w:tab/>
        <w:tab/>
        <w:t>Firmenstempel /</w:t>
      </w:r>
      <w:r>
        <w:rPr>
          <w:rFonts w:cs="Frutiger Linotype;Times New Roman" w:ascii="Frutiger Linotype;Times New Roman" w:hAnsi="Frutiger Linotype;Times New Roman"/>
          <w:sz w:val="24"/>
        </w:rPr>
        <w:t xml:space="preserve"> Unterschrift</w:t>
      </w:r>
    </w:p>
    <w:sectPr>
      <w:type w:val="nextPage"/>
      <w:pgSz w:w="11906" w:h="16838"/>
      <w:pgMar w:left="1276" w:right="707" w:gutter="0" w:header="0" w:top="283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notyp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Linotype;Times New Roman" w:hAnsi="Frutiger Linotype;Times New Roman" w:cs="Frutiger Linotype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utiger Linotype;Times New Roman" w:hAnsi="Frutiger Linotype;Times New Roman" w:cs="Frutiger Linotype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utiger Linotype;Times New Roman" w:hAnsi="Frutiger Linotype;Times New Roman" w:cs="Frutiger Linotype;Times New Roman"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adagaskartag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1:56:00Z</dcterms:created>
  <dc:creator>Andreas</dc:creator>
  <dc:description/>
  <cp:keywords/>
  <dc:language>en-US</dc:language>
  <cp:lastModifiedBy>Vince</cp:lastModifiedBy>
  <cp:lastPrinted>2005-03-18T15:13:00Z</cp:lastPrinted>
  <dcterms:modified xsi:type="dcterms:W3CDTF">2005-04-02T16:09:00Z</dcterms:modified>
  <cp:revision>30</cp:revision>
  <dc:subject/>
  <dc:title>									   MADAGASKARTAG 2004</dc:title>
</cp:coreProperties>
</file>